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ind w:left="57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color w:val="000000"/>
                <w:lang w:val="en-US"/>
              </w:rPr>
              <w:t>11.04.2013 г. № 1456/13</w:t>
            </w:r>
          </w:p>
          <w:p>
            <w:pPr>
              <w:pStyle w:val="Style15"/>
              <w:spacing w:before="280" w:after="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ё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май 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620"/>
        <w:gridCol w:w="2700"/>
        <w:gridCol w:w="2340"/>
        <w:gridCol w:w="19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с органами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«Инвестиционный климат Челябинской области – пути улучшения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равченко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«ВЭД для новичков. Таможенное оформление от «А» до «Я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ЮУТПП  по внешнеэкон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«Проблемы исполнения судебных решен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актуальных проблем судопроизводства, выработка 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«Деловой стиль. Корпоративный дресс-код в организ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ЮУТПП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Новокрещен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обедителей областного конкурса «Золотой Меркурий» в федеральном конкурсе на соискание Национальной премии в области предпринимательской деятельности «Золотой Меркур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оловьё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экономическая миссия в г. Шанха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нх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 укрепление внешнеэкономических свя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Дегтярёв,</w:t>
              <w:br/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утренние аудиты системы менеджмента качества подразделений и служб ЮУТПП на соответствие требованиям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фективности системы менеджмента качества ЮУ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журнала «Бизнес-вест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 – членов ЮУ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щерякова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чальник управления по работе  с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приятиями и предпринимателями</w:t>
        <w:tab/>
        <w:tab/>
        <w:tab/>
        <w:tab/>
        <w:tab/>
        <w:tab/>
        <w:tab/>
        <w:tab/>
        <w:tab/>
        <w:tab/>
        <w:tab/>
        <w:tab/>
        <w:tab/>
        <w:t>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3:00Z</dcterms:created>
  <dc:creator>ESB_009</dc:creator>
  <dc:description/>
  <cp:keywords/>
  <dc:language>en-US</dc:language>
  <cp:lastModifiedBy>Сиротюк Сергей Петрович</cp:lastModifiedBy>
  <cp:lastPrinted>2013-04-11T10:22:00Z</cp:lastPrinted>
  <dcterms:modified xsi:type="dcterms:W3CDTF">2013-04-11T04:23:00Z</dcterms:modified>
  <cp:revision>2</cp:revision>
  <dc:subject/>
  <dc:title>План мероприятий Южно-Уральской торгово-промышленной палаты</dc:title>
</cp:coreProperties>
</file>